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 w:cs="方正小标宋简体;Arial Unicode MS"/>
        </w:rPr>
        <w:t>附表五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文物火灾隐患整改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260"/>
        <w:gridCol w:w="90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火灾隐患单位或者隐患部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现火灾隐患途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常防火巡查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本单位组织自查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文物行政部门检查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公安消防机关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患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消防安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责任人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消防安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管理人意</w:t>
            </w:r>
          </w:p>
          <w:p>
            <w:pPr>
              <w:pStyle w:val="Normal"/>
              <w:spacing w:lineRule="exact" w:line="280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消防安全责任人签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消防安全管理人签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12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注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32:00Z</dcterms:created>
  <dc:creator>Lenovo User</dc:creator>
  <dc:description/>
  <cp:keywords/>
  <dc:language>en-US</dc:language>
  <cp:lastModifiedBy>tang</cp:lastModifiedBy>
  <dcterms:modified xsi:type="dcterms:W3CDTF">2011-10-10T05:32:00Z</dcterms:modified>
  <cp:revision>2</cp:revision>
  <dc:subject/>
  <dc:title/>
</cp:coreProperties>
</file>